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  <w:t>Belper Marlin Club Championships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"/>
        <w:gridCol w:w="3854"/>
        <w:gridCol w:w="990"/>
        <w:gridCol w:w="990"/>
        <w:gridCol w:w="900"/>
        <w:gridCol w:w="990"/>
      </w:tblGrid>
      <w:tr>
        <w:trPr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1"/>
              <w:rPr/>
            </w:pPr>
            <w:r>
              <w:rPr/>
              <w:t>JO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th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TERS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ul Horobi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ard Or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ials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Dymo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Pick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il Ainle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ke Waterfal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Outr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n Hayne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ky Alle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TO WEAR WHITES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 Lamb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LEASE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son Mosle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 HAVE A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 Shakespe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OPWATCH PLEASE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Jord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ING IT ALONG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 Tomlins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ky Bret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Bak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ndy McCrist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emary Spear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son Jelle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ssell Norm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beca Posethwa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Rantz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Van Wy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e Axf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Br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beca Emer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 Daws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McRob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Dan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Or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OE Operators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Lincol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ron Jeffe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Dymo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</w:rPr>
              <w:t>ANNOUNCER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vin Brooke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Brook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or &amp; Refreshments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eardsl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  <w:t>Belper Marlin Club Championships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"/>
        <w:gridCol w:w="441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right" w:pos="3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th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88" w:firstLine="288"/>
              <w:rPr/>
            </w:pPr>
            <w:r>
              <w:rPr/>
              <w:t xml:space="preserve">HEALTH &amp; SAFETY 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Robe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Out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 We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leen Mor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B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Pop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Warbur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 Wog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ompetitor Stewards 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laire Horob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No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phie Barde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O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 Tomlin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La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y Ow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El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aching Team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re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Hensh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cGr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Rantz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26:00Z</dcterms:created>
  <dc:creator>User</dc:creator>
  <dc:description/>
  <cp:keywords/>
  <dc:language>en-US</dc:language>
  <cp:lastModifiedBy>Paul Horobin</cp:lastModifiedBy>
  <cp:lastPrinted>2018-11-18T10:28:00Z</cp:lastPrinted>
  <dcterms:modified xsi:type="dcterms:W3CDTF">2018-11-23T09:54:00Z</dcterms:modified>
  <cp:revision>18</cp:revision>
  <dc:subject/>
  <dc:title>JOB</dc:title>
</cp:coreProperties>
</file>