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lti Event Time Form for (Name)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E (At 3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December)  ____ YEARS</w:t>
        <w:tab/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522"/>
        <w:gridCol w:w="1554"/>
        <w:gridCol w:w="3060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ENUE OR MEET NAME                                                   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UB RECORD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ok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anc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e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me     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tterfl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kstrok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Breaststrok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estyl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dividual/Medley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tterfl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kstrok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ststrok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estyl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dividual/Medley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ENUE  OR MEET NAME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LONG  COURSE </w:t>
            </w:r>
            <w:r>
              <w:rPr>
                <w:b/>
              </w:rPr>
              <w:t>If a long course time is faster than the CLUB RECORD it is acceptable as a CLUB RECORD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tterfl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Backstrok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ststrok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estyl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dividual/Medley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estyl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estyl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estyl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dividual/Medley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  <w:highlight w:val="cyan"/>
        </w:rPr>
        <w:t>YOU HAVE THREE MONTHS FROM THE DATE OF THE SWIM TO CLAIM A RECORD ANY CLAIM AFTER THREE MONTHS MAY NOT BE ACCEPTE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PLEASE RETURN </w:t>
      </w:r>
      <w:r>
        <w:rPr>
          <w:sz w:val="28"/>
          <w:szCs w:val="28"/>
        </w:rPr>
        <w:t xml:space="preserve"> to JEFF PICKERING   e mail to </w:t>
      </w:r>
      <w:hyperlink r:id="rId2">
        <w:r>
          <w:rPr>
            <w:rStyle w:val="InternetLink"/>
            <w:sz w:val="28"/>
            <w:szCs w:val="28"/>
          </w:rPr>
          <w:t>pickering371@btinternet.com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ckering371@btintern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09:00Z</dcterms:created>
  <dc:creator>User</dc:creator>
  <dc:description/>
  <cp:keywords/>
  <dc:language>en-US</dc:language>
  <cp:lastModifiedBy>Jeff Pickering</cp:lastModifiedBy>
  <dcterms:modified xsi:type="dcterms:W3CDTF">2023-03-31T09:00:00Z</dcterms:modified>
  <cp:revision>15</cp:revision>
  <dc:subject/>
  <dc:title/>
</cp:coreProperties>
</file>